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/>
          </w:tcPr>
          <w:p>
            <w:pPr>
              <w:pStyle w:val="Normal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Kuzey Kıbrıs Türk Cumhuriyeti Cumhuriyet Meclisi’nin 12 Mart 2012 tarihli Kırkikinci Birleşiminde Oybirliğiyle kabul olunan “</w:t>
            </w:r>
            <w:r>
              <w:rPr>
                <w:sz w:val="26"/>
                <w:szCs w:val="26"/>
              </w:rPr>
              <w:t>Çukurova Üniversitesinin Kuzey Kıbrıs Türk Cumhuriyetinde Kampus Kurmasına İ</w:t>
            </w:r>
            <w:r>
              <w:rPr>
                <w:spacing w:val="-4"/>
                <w:sz w:val="26"/>
                <w:szCs w:val="26"/>
              </w:rPr>
              <w:t>lişkin Çerçeve Protokolünün Uygun Bulunmasına İliş</w:t>
            </w:r>
            <w:r>
              <w:rPr>
                <w:spacing w:val="13"/>
                <w:sz w:val="26"/>
                <w:szCs w:val="26"/>
              </w:rPr>
              <w:t>kin</w:t>
            </w:r>
            <w:r>
              <w:rPr>
                <w:spacing w:val="-4"/>
                <w:sz w:val="26"/>
                <w:szCs w:val="26"/>
              </w:rPr>
              <w:t xml:space="preserve"> (Onay) Yasası</w:t>
            </w:r>
            <w:r>
              <w:rPr>
                <w:sz w:val="26"/>
                <w:szCs w:val="26"/>
                <w:lang w:val="en-US" w:eastAsia="en-US"/>
              </w:rPr>
              <w:t>” Anayasanın 94’üncü maddesinin (2)’nci fıkrası gereğince Kuzey Kıbrıs Türk Cumhuriyeti Cumhurbaşkanı tarafından Resmi Gazete’de yayımlanmak suretiyle ilan olunur.</w:t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snapToGrid w:val="false"/>
              <w:spacing w:lineRule="exact" w:line="27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327" w:type="dxa"/>
            <w:tcBorders/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ayı:19/2012</w:t>
            </w:r>
          </w:p>
        </w:tc>
      </w:tr>
    </w:tbl>
    <w:p>
      <w:pPr>
        <w:pStyle w:val="Normal"/>
        <w:shd w:fill="FFFFFF" w:val="clear"/>
        <w:spacing w:lineRule="exact" w:line="274"/>
        <w:ind w:left="2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262" w:hanging="0"/>
        <w:jc w:val="center"/>
        <w:rPr/>
      </w:pPr>
      <w:r>
        <w:rPr>
          <w:sz w:val="26"/>
          <w:szCs w:val="26"/>
        </w:rPr>
        <w:t xml:space="preserve">ÇUKUROVA ÜNİVERSİTESİNİN </w:t>
      </w:r>
      <w:r>
        <w:rPr>
          <w:spacing w:val="-1"/>
          <w:sz w:val="26"/>
          <w:szCs w:val="26"/>
        </w:rPr>
        <w:t xml:space="preserve">KUZEY KIBRIS TÜRK CUMHURİYETİNDE </w:t>
      </w:r>
      <w:r>
        <w:rPr>
          <w:sz w:val="26"/>
          <w:szCs w:val="26"/>
        </w:rPr>
        <w:t>KAMPUS KURMASINA İLİŞKİN</w:t>
      </w:r>
    </w:p>
    <w:p>
      <w:pPr>
        <w:pStyle w:val="Normal"/>
        <w:shd w:fill="FFFFFF" w:val="clear"/>
        <w:spacing w:lineRule="exact" w:line="274"/>
        <w:ind w:left="235" w:hanging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ÇERÇEVE PROTOKOLÜNÜN UYGUN BULUNMASINA İLİŞKİN</w:t>
      </w:r>
    </w:p>
    <w:p>
      <w:pPr>
        <w:pStyle w:val="Normal"/>
        <w:shd w:fill="FFFFFF" w:val="clear"/>
        <w:spacing w:lineRule="exact" w:line="274"/>
        <w:ind w:left="238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(ONAY) YASASI</w:t>
      </w:r>
    </w:p>
    <w:p>
      <w:pPr>
        <w:pStyle w:val="Normal"/>
        <w:shd w:fill="FFFFFF" w:val="clear"/>
        <w:spacing w:lineRule="exact" w:line="274"/>
        <w:ind w:left="238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566"/>
      </w:tblGrid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271" w:before="1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     </w:t>
            </w:r>
            <w:r>
              <w:rPr>
                <w:spacing w:val="-1"/>
                <w:sz w:val="26"/>
                <w:szCs w:val="26"/>
              </w:rPr>
              <w:t>Kuzey Kıbrıs Türk Cumhuriyeti Cumhuriyet Meclisi aşağıdaki Yasayı yapar: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271" w:before="1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pacing w:lineRule="exact" w:line="271" w:before="1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Kısa İsim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Bu Yasa, Çukurova Üniversitesinin Kuzey Kıbrıs Türk Cumhuriyetinde Kampus Kurmasına İ</w:t>
            </w:r>
            <w:r>
              <w:rPr>
                <w:spacing w:val="-4"/>
                <w:sz w:val="26"/>
                <w:szCs w:val="26"/>
              </w:rPr>
              <w:t>lişkin Çerçeve Protokolünün Uygun Bulunmasına İliş</w:t>
            </w:r>
            <w:r>
              <w:rPr>
                <w:spacing w:val="13"/>
                <w:sz w:val="26"/>
                <w:szCs w:val="26"/>
              </w:rPr>
              <w:t>kin</w:t>
            </w:r>
            <w:r>
              <w:rPr>
                <w:spacing w:val="-4"/>
                <w:sz w:val="26"/>
                <w:szCs w:val="26"/>
              </w:rPr>
              <w:t xml:space="preserve"> (Onay) Yasası </w:t>
            </w:r>
            <w:r>
              <w:rPr>
                <w:sz w:val="26"/>
                <w:szCs w:val="26"/>
              </w:rPr>
              <w:t>olarak isimlendirilir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271" w:before="1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pacing w:lineRule="exact" w:line="271" w:before="1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efsir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Bu Yasada metin başka türlü gerektirmedikçe;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271" w:before="1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“</w:t>
            </w:r>
            <w:r>
              <w:rPr>
                <w:sz w:val="26"/>
                <w:szCs w:val="26"/>
              </w:rPr>
              <w:t>Bakanlar Kurulu”, Kuzey Kıbrıs Türk Cumhuriyeti Bakanlar Kurulunu a</w:t>
            </w:r>
            <w:r>
              <w:rPr>
                <w:spacing w:val="-4"/>
                <w:sz w:val="26"/>
                <w:szCs w:val="26"/>
              </w:rPr>
              <w:t>nlatır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umhuriyet  Meclisi”, Kuzey  Kıbrıs  Türk  Cumhuriyeti Cumhuriyet Meclisini anlatır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 xml:space="preserve">Protokol”, Türkiye Cumhuriyeti ve Kuzey Kıbrıs Türk Cumhuriyeti </w:t>
            </w:r>
            <w:r>
              <w:rPr>
                <w:spacing w:val="-1"/>
                <w:sz w:val="26"/>
                <w:szCs w:val="26"/>
              </w:rPr>
              <w:t>arasında 15.11.2009 tarihinde imzalanan Protokolü anlatır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271" w:before="1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5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pacing w:lineRule="exact" w:line="271" w:before="1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Amaç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3. Bu Yasının amacı, Türkiye Cumhuriyeti ile Kuzey Kıbrıs Türk Cumhuriyetinin her alanda mevcut işbirliği ve dayanışma çerçevesinde </w:t>
            </w:r>
            <w:r>
              <w:rPr>
                <w:spacing w:val="-2"/>
                <w:sz w:val="26"/>
                <w:szCs w:val="26"/>
              </w:rPr>
              <w:t xml:space="preserve">ve Kuzey Kıbrıs Türk Cumhuriyetinde yüksek öğrenim kapasitesini ve </w:t>
            </w:r>
            <w:r>
              <w:rPr>
                <w:sz w:val="26"/>
                <w:szCs w:val="26"/>
              </w:rPr>
              <w:t xml:space="preserve">öğrenci sayısını artırma hedefi doğrultusunda Kuzey Kıbrıs Türk Cumhuriyetinde, Çukurova Üniversitesinin bir eğitim kampusu </w:t>
            </w:r>
            <w:r>
              <w:rPr>
                <w:spacing w:val="-2"/>
                <w:sz w:val="26"/>
                <w:szCs w:val="26"/>
              </w:rPr>
              <w:t xml:space="preserve">tesisi kurulması amacıyla Çukurova Üniversitesinin </w:t>
            </w:r>
            <w:r>
              <w:rPr>
                <w:sz w:val="26"/>
                <w:szCs w:val="26"/>
              </w:rPr>
              <w:t xml:space="preserve">Kuzey Kıbrıs Türk Cumhuriyetinde </w:t>
            </w:r>
            <w:r>
              <w:rPr>
                <w:spacing w:val="-2"/>
                <w:sz w:val="26"/>
                <w:szCs w:val="26"/>
              </w:rPr>
              <w:t xml:space="preserve">Kampus </w:t>
            </w:r>
            <w:r>
              <w:rPr>
                <w:spacing w:val="-1"/>
                <w:sz w:val="26"/>
                <w:szCs w:val="26"/>
              </w:rPr>
              <w:t xml:space="preserve">Kurmasına İlişkin Çerçeve Protokole Kuzey Kıbrıs Türk Cumhuriyeti </w:t>
            </w:r>
            <w:r>
              <w:rPr>
                <w:sz w:val="26"/>
                <w:szCs w:val="26"/>
              </w:rPr>
              <w:t>açısından işlerlik kazandırmaktır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exact" w:line="271" w:before="10" w:after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5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 xml:space="preserve">Anlaşmanın </w:t>
            </w:r>
            <w:r>
              <w:rPr>
                <w:spacing w:val="-6"/>
                <w:sz w:val="26"/>
                <w:szCs w:val="26"/>
              </w:rPr>
              <w:t xml:space="preserve">Onaylanmasının </w:t>
            </w:r>
            <w:r>
              <w:rPr>
                <w:sz w:val="26"/>
                <w:szCs w:val="26"/>
              </w:rPr>
              <w:t>Uygun Bulunması</w:t>
            </w:r>
          </w:p>
          <w:p>
            <w:pPr>
              <w:pStyle w:val="Normal"/>
              <w:spacing w:lineRule="exact" w:line="271" w:before="10" w:after="0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ETVEL</w:t>
            </w:r>
          </w:p>
        </w:tc>
        <w:tc>
          <w:tcPr>
            <w:tcW w:w="7566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4. </w:t>
            </w:r>
            <w:r>
              <w:rPr>
                <w:spacing w:val="-1"/>
                <w:sz w:val="26"/>
                <w:szCs w:val="26"/>
              </w:rPr>
              <w:t xml:space="preserve">Cumhuriyet Meclisi, Türkiye Cumhuriyeti ile Kuzey Kıbrıs Türk Cumhuriyeti arasında 15.11.2009 tarihinde Lefkoşa’da imzalanan ve Bakanlar Kurulunun 6 Ocak 2010 tarih ve E-28-2010 Sayılı Kararı ile kabul edilen ve bu </w:t>
            </w:r>
            <w:r>
              <w:rPr>
                <w:sz w:val="26"/>
                <w:szCs w:val="26"/>
              </w:rPr>
              <w:t xml:space="preserve">Yasaya ekli Cetvel’de metni sunulmuş olan Çukurova Üniversitesinin </w:t>
            </w:r>
            <w:r>
              <w:rPr>
                <w:spacing w:val="-2"/>
                <w:sz w:val="26"/>
                <w:szCs w:val="26"/>
              </w:rPr>
              <w:t xml:space="preserve">KKTC’de Kampus Kurmasına İlişkin Çerçeve Protokolün onaylanmasını </w:t>
            </w:r>
            <w:r>
              <w:rPr>
                <w:sz w:val="26"/>
                <w:szCs w:val="26"/>
              </w:rPr>
              <w:t>uygun bulur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Yürütme Yetkisi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5. </w:t>
            </w:r>
            <w:r>
              <w:rPr>
                <w:spacing w:val="-1"/>
                <w:sz w:val="26"/>
                <w:szCs w:val="26"/>
              </w:rPr>
              <w:t>Bu Yasa, Bakanlar Kurulu tarafından yürütülür.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Yürürlüğe Giriş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 xml:space="preserve">Bu Yasa kuralları Resmi Gazete’de yayımlandığı tarihten </w:t>
            </w:r>
            <w:r>
              <w:rPr>
                <w:spacing w:val="-2"/>
                <w:sz w:val="26"/>
                <w:szCs w:val="26"/>
              </w:rPr>
              <w:t xml:space="preserve">başlayarak; bu Yasa ile onaylanan Çukurova Üniversitesinin </w:t>
            </w:r>
            <w:r>
              <w:rPr>
                <w:sz w:val="26"/>
                <w:szCs w:val="26"/>
              </w:rPr>
              <w:t xml:space="preserve">Kuzey Kıbrıs Türk Cumhuriyetinde </w:t>
            </w:r>
            <w:r>
              <w:rPr>
                <w:spacing w:val="-1"/>
                <w:sz w:val="26"/>
                <w:szCs w:val="26"/>
              </w:rPr>
              <w:t xml:space="preserve">Kampus Kurmasına İlişkin Çerçeve Protokolü kuralları ise tarafların protokolün yürürlüğe girmesi için iç yasal işlemlerini tamamladığını diplomatik kanallarla birbirlerine bildirdikleri son bildirimin alınmasını </w:t>
            </w:r>
            <w:r>
              <w:rPr>
                <w:sz w:val="26"/>
                <w:szCs w:val="26"/>
              </w:rPr>
              <w:t>takip eden gün yürürlüğe girer.</w:t>
            </w:r>
          </w:p>
        </w:tc>
      </w:tr>
    </w:tbl>
    <w:p>
      <w:pPr>
        <w:sectPr>
          <w:type w:val="nextPage"/>
          <w:pgSz w:w="11906" w:h="16838"/>
          <w:pgMar w:left="1421" w:right="1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20" w:right="1301" w:gutter="0" w:header="0" w:top="1440" w:footer="0" w:bottom="720"/>
          <w:pgNumType w:fmt="decimal"/>
          <w:cols w:num="2" w:equalWidth="false" w:sep="false">
            <w:col w:w="883" w:space="1042"/>
            <w:col w:w="7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94" w:right="1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exact" w:line="271"/>
        <w:ind w:left="82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"/>
        <w:gridCol w:w="1972"/>
        <w:gridCol w:w="3038"/>
        <w:gridCol w:w="3032"/>
        <w:gridCol w:w="7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ÇUKUROVA ÜNİVE/RSİTESİ'NİN KKTC'DE KAMPUS KURMASINA İLİŞKİN 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ÇERÇEVE PROTOKOL</w:t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Türkiye Cumhuriyeti ile Kuzey Kıbrıs Türk Cumhuriyeti (KKTC) her alanda mevcut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işbirliği ve dayanışma çerçevesinde ve KKTC’de yüksek öğrenim kapasitesini ve öğrenci </w:t>
            </w:r>
            <w:r>
              <w:rPr>
                <w:color w:val="000000"/>
                <w:sz w:val="24"/>
                <w:szCs w:val="24"/>
              </w:rPr>
              <w:t xml:space="preserve">sayısını artırma hedefi doğrultusunda KKTC’de Çukurova Üniversitesinin (Ç.Ü) bir eğitim </w:t>
            </w:r>
            <w:r>
              <w:rPr>
                <w:color w:val="000000"/>
                <w:spacing w:val="-1"/>
                <w:sz w:val="24"/>
                <w:szCs w:val="24"/>
              </w:rPr>
              <w:t>kampusu tesisi amacıyla aşağıdaki hususlarda anlaşmışlardır.</w:t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Çukurova    Üniversitesinin    KKTC’de    oluşturacağı    eğitim    kampusu    Türkiye </w:t>
            </w:r>
            <w:r>
              <w:rPr>
                <w:color w:val="000000"/>
                <w:sz w:val="24"/>
                <w:szCs w:val="24"/>
              </w:rPr>
              <w:t>Cumhuriyeti ile Kuzey Kıbrıs Türk Cumhuriyeti’nin işbirliği ile gerçekleştirilecektir.</w:t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KKTC Hükümeti söz konusu kampus için yeterli büyüklükteki </w:t>
            </w:r>
            <w:r>
              <w:rPr>
                <w:iCs/>
                <w:color w:val="000000"/>
                <w:sz w:val="24"/>
                <w:szCs w:val="24"/>
              </w:rPr>
              <w:t xml:space="preserve">araziyi </w:t>
            </w:r>
            <w:r>
              <w:rPr>
                <w:color w:val="000000"/>
                <w:sz w:val="24"/>
                <w:szCs w:val="24"/>
              </w:rPr>
              <w:t xml:space="preserve">tahsis </w:t>
            </w:r>
            <w:r>
              <w:rPr>
                <w:iCs/>
                <w:color w:val="000000"/>
                <w:sz w:val="24"/>
                <w:szCs w:val="24"/>
              </w:rPr>
              <w:t>ve/veya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iralamayı taahhüt eder. Tahsis ve/veya kiralanacak arazi ayrı bir protokol ile belirlenecektir.</w:t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3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KKTC Hükümeti Çukurova Üniversitesi kampusunun tesisi ve faaliyetleriyle igili </w:t>
            </w:r>
            <w:r>
              <w:rPr>
                <w:color w:val="000000"/>
                <w:sz w:val="24"/>
                <w:szCs w:val="24"/>
              </w:rPr>
              <w:t>olarak KKTC’de devlet/vakıf üniversiteleri için öngörülen teşvik ile muafiyetleri sağlayacaktır.</w:t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4. Çukurova  Üniversitesi  ileriye yönelik  öğrenci sayısı  ve  kurulması  planlanan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birimler hakkında ayrıntılı bir rapor hazırlayacaktır. Raporda öğrenim dili, öğretime başlama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yılı ve hedeflenen öğrenci sayısına ulaşma programı verilecektir. Bu rapor olası maliyet </w:t>
            </w:r>
            <w:r>
              <w:rPr>
                <w:color w:val="000000"/>
                <w:spacing w:val="3"/>
                <w:sz w:val="24"/>
                <w:szCs w:val="24"/>
              </w:rPr>
              <w:t>unsurlarını da içerecektir. Açılacak bölüm ve öğrenci sayıları T.C. Yüksek Öğretim Kurulu tarafından uygun görüldükten sonra kampus büyüklüğüne karar verilecektir.</w:t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5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Çukurova Üniversitesi-KKTC kampusunda eğitim gören öğrenciler, gerektiğinde </w:t>
            </w:r>
            <w:r>
              <w:rPr>
                <w:color w:val="000000"/>
                <w:sz w:val="24"/>
                <w:szCs w:val="24"/>
              </w:rPr>
              <w:t>Çukurova Üniversitesinin Adana'daki merkez kampusunda da eğitim görebileceklerdir.</w:t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pacing w:val="-18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Kampusun eğitim ve Ar-Ge tesisleri ile yurt, lojman ve diğer tesislerin yapımı ve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idamesi ile cari giderlere destek (hedeflenen öğrenci sayısının 1/3’üne ulaşılıncaya kadar)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KKTC’ye  dönük  projelere   uygulanan  finansman   çerçevesinde,   bu   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amaçla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ayrılacak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tertipteki ödenekle sağlanacak; ayrıca, kampusta verilecek eğitim, diğer faaliyetler ve cari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harcamaları karşılamak üzere bir fon oluşturulacaktır. Fon, öğrenci ücretlerinden, faaliyet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gelirlerinden, bağış ve yardımlar ile bu kaynakların nemalandırılmasından ve bu maksatla </w:t>
            </w:r>
            <w:r>
              <w:rPr>
                <w:color w:val="000000"/>
                <w:sz w:val="24"/>
                <w:szCs w:val="24"/>
              </w:rPr>
              <w:t xml:space="preserve">ayrılacak tertipteki ödenekten elde edilecek gelirlerden oluşacaktır. Bu fon Kampus Yönetim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Kurulu tarafından  yönetilecek, fonun   çalışma   usul   ve   esasları   Yönetim   Kurulu’nca </w:t>
            </w:r>
            <w:r>
              <w:rPr>
                <w:color w:val="000000"/>
                <w:spacing w:val="3"/>
                <w:sz w:val="24"/>
                <w:szCs w:val="24"/>
              </w:rPr>
              <w:t>belirlenecektir. Fonun ita amiri, Kampus Yönetim Kurulu Başkanıdır.</w:t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7. KKTC Kampusu, Çukurova Üniversitesinin mevzuat ve usulleri göz önünde tutularak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akademik ve idari bakımdan özerk bir yapıya sahip olacaktır. Kampusun üst organları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teşkilatlanma dahil akademik konularda Çukurova Üniversitesi Senatosu, idari ve mali konularda ise Kampus Yönetim Kurulu’dur. Kampus Yönetim Kurulu, Başkan dahil yedi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üyeden oluşacaktır. Çukurova Üniversitesi Senatosu tarafından profesör unvanlı Çukurova </w:t>
            </w:r>
            <w:r>
              <w:rPr>
                <w:color w:val="000000"/>
                <w:sz w:val="24"/>
                <w:szCs w:val="24"/>
              </w:rPr>
              <w:t xml:space="preserve">Üniversitesi Öğretim Üyeleri arasından atanan Kampus Yönetim Kurulu Başkanı, KKTC Milli Eğitim, Gençlik ve Spor Bakanlığı nezdinde yetki ve sorumlulukları acısından Rektör sıfat ve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statüsüne haiz olacaktır. Kampus Yönetim Kurulunda Çukurova Üniversitesi Rektörü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tarafından atanacak beş üyeye ilaveten, KKTC Milli Eğitim, Gençlik ve Spor Bakanlığı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tarafından belirlenen iki temsilci yer alacaktır. Başkan ve üyelerin görev süreleri üç yıl olup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başkan ve üyeliğin herhangi bir şekilde boşalması halinde aynı usulle yenileri atanacaktır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Eski başkan ve üyelerin aynı usullerle yeniden atanmaları mümkündür. Yönetim Kurulu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Başkan ve üyelerinin ücretleri KKTC'deki emsalleri göz önüne alınarak Kampus Yönetim </w:t>
            </w:r>
            <w:r>
              <w:rPr>
                <w:color w:val="000000"/>
                <w:sz w:val="24"/>
                <w:szCs w:val="24"/>
              </w:rPr>
              <w:t>Kurulu tarafından belirlenir.</w:t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Kampus Yönetim Kurulu,</w:t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</w:p>
        </w:tc>
        <w:tc>
          <w:tcPr>
            <w:tcW w:w="804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Çukurova Üniversitesi Rektörü, Senatosu ve Yönetim Kurulunun   devredeceği </w:t>
            </w:r>
            <w:r>
              <w:rPr>
                <w:color w:val="000000"/>
                <w:sz w:val="24"/>
                <w:szCs w:val="24"/>
              </w:rPr>
              <w:t>yetkileri kullanma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</w:t>
            </w:r>
          </w:p>
        </w:tc>
        <w:tc>
          <w:tcPr>
            <w:tcW w:w="804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6.maddede belirtilen fonu, kampusun amaçlarına uygun olarak kurma ve yönetme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</w:t>
            </w:r>
          </w:p>
        </w:tc>
        <w:tc>
          <w:tcPr>
            <w:tcW w:w="804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Kampus’da  görev alacak yöneticiler,  öğretim elemanları ve idari   personele </w:t>
            </w:r>
            <w:r>
              <w:rPr>
                <w:color w:val="000000"/>
                <w:spacing w:val="2"/>
                <w:sz w:val="24"/>
                <w:szCs w:val="24"/>
              </w:rPr>
              <w:t>ödenecek ücretler ile öğrenim ücretlerini Çukurova Üniversitesi Yönetim Kuruluna önerme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</w:t>
            </w:r>
          </w:p>
        </w:tc>
        <w:tc>
          <w:tcPr>
            <w:tcW w:w="804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li konularda harcama usul ve esaslarını belirleme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</w:t>
            </w:r>
          </w:p>
        </w:tc>
        <w:tc>
          <w:tcPr>
            <w:tcW w:w="8049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Akademik personelin atama ve terfileri  için  Çukurova Üniversitesi Yönetim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Kurulu'na öneride bulunma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7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görev ve yetkilerine haiz olacaktır.</w:t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8. Fonun mali denetimi, biri KKTC Milli Eğitim, Gençlik ve Spor Bakanlığı, diğer ikisi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Türkiye Cumhuriyeti Yükseköğretim Kurulu tarafından seçilecek üç kişilik bir kurul tarafından yapılır. Denetçilerin mali yıl sonunda hazırlayacakları denetleme raporunun bir örneği KKTC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Milli Eğitim, Gençlik ve Spor Bakanlığı'na, bir örneği TC Yükseköğretim Kurulu </w:t>
            </w:r>
            <w:r>
              <w:rPr>
                <w:color w:val="000000"/>
                <w:sz w:val="24"/>
                <w:szCs w:val="24"/>
              </w:rPr>
              <w:t>Başkanlığı’na bir örneği de Çukurova Üniversitesi Rektörlüğü’ne gönderilir.</w:t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9.Çukurova Üniversitesinde görevli akademik ve idari personelin kampusta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sözleşmeli olarak görevlendirilmeleri halinde, Üniversiteden aylıksız izinli sayılırlar, bu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kişilerin aldıkları sözleşme ücreti döner sermayeye ödenmez. Görevlendirmeler her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defasında bir yılı aşmamak üzere Üniversite Yönetim Kurulu tarafından toplam süre sınırı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olmaksızın yapılır. Kampusta kısa süreli olarak görevlendirilen personel, Çukurova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Üniversitesi Adana kampusundaki çalışmaları nedeniyle Çukurova Üniversitesi Döner </w:t>
            </w:r>
            <w:r>
              <w:rPr>
                <w:color w:val="000000"/>
                <w:spacing w:val="2"/>
                <w:sz w:val="24"/>
                <w:szCs w:val="24"/>
              </w:rPr>
              <w:t>Sermayesinden katkı payı alabilirler.</w:t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10. Kampusta faaliyette bulunacak bölümler ile, bu bölümlerin öğrenci kontenjanları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Çukurova Üniversitesi Senatosunun önerisi üzerine T.C. Yükseköğretim Kurulu ve KKTC Milli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Eğitim,  Gençlik ve Spor Bakanlığı  arasında  istişare  halinde belirlenecektir. Kampusta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öğrenim görecek öğrenciler T.C. Öğrenci Seçme ve Yerleştirme Merkezi tarafından yapılan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merkezi sınavla seçilecektir. KKTC’li öğrencilere tanınacak kontenjanlar KKTC Milli Eğitim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Gençlik ve Spor Bakanlığı ile istişare halinde belirlenecek; bu kontenjanlara yerleştirilecek öğrenciler de T.C, Öğrenci Seçme ve Yerleştirme Merkezi tarafından yapılan merkezi sınav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sonuçlarına göre seçilecektir. Üçüncü ülkelerden Çukurova Üniversitesi'nin Kıbrıs Kampus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Yönetim Kurulu'nun belirleyeceği usul ve kriterlere göre öğrenci alınacaktır. Mezun olacak </w:t>
            </w:r>
            <w:r>
              <w:rPr>
                <w:color w:val="000000"/>
                <w:spacing w:val="2"/>
                <w:sz w:val="24"/>
                <w:szCs w:val="24"/>
              </w:rPr>
              <w:t>öğrencilere Çukurova Üniversitesi KKTC Kampusu diploması verilecektir.</w:t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11.Uygulamaya ait  hususlar iki taraf arasında istişare halinde belirlenecek ve </w:t>
            </w:r>
            <w:r>
              <w:rPr>
                <w:color w:val="000000"/>
                <w:spacing w:val="2"/>
                <w:sz w:val="24"/>
                <w:szCs w:val="24"/>
              </w:rPr>
              <w:t>uygulama protokolleri ile yürürlüğe konulacaktır.</w:t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2. İş  bu   protokol  dört  orijinal   nüsha   halinde  (15/11/2009 tarihinde   Lefkoşa’da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imzalanmış olup, akit tarafların protokolün yürürlüğe girmesi için iç yasal işlemlerini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tamamladığını diplomatik kanallarla birbirlerine bildirdikleri son bildirimin alınmasını takip </w:t>
            </w:r>
            <w:r>
              <w:rPr>
                <w:color w:val="000000"/>
                <w:spacing w:val="2"/>
                <w:sz w:val="24"/>
                <w:szCs w:val="24"/>
              </w:rPr>
              <w:t>eden gün yürürlüğe girer.</w:t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Çukurova Üniversitesi Adın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Prof. Dr. Alper AKINOĞL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Rektö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Türkiye Cumhuriyeti Hükümeti Adına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197" w:leader="none"/>
              </w:tabs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KKTC Hükütemeti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Adına</w:t>
            </w:r>
          </w:p>
        </w:tc>
      </w:tr>
      <w:tr>
        <w:trPr/>
        <w:tc>
          <w:tcPr>
            <w:tcW w:w="303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Cemil </w:t>
            </w:r>
            <w:r>
              <w:rPr>
                <w:bCs/>
                <w:color w:val="000000"/>
                <w:spacing w:val="-13"/>
                <w:sz w:val="24"/>
                <w:szCs w:val="24"/>
              </w:rPr>
              <w:t>ÇiÇEK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197" w:leader="none"/>
              </w:tabs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Kemal DÜRÜST</w:t>
            </w:r>
          </w:p>
        </w:tc>
      </w:tr>
      <w:tr>
        <w:trPr/>
        <w:tc>
          <w:tcPr>
            <w:tcW w:w="303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57" w:leader="none"/>
              </w:tabs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Devlet Bakanı ve Başbakan Yardımcısı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197" w:leader="none"/>
              </w:tabs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Milli Eğitim, Gençlik ve Spor Bakan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1"/>
        <w:ind w:left="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85" w:right="120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1:00Z</dcterms:created>
  <dc:creator>ziver</dc:creator>
  <dc:description/>
  <cp:keywords/>
  <dc:language>en-US</dc:language>
  <cp:lastModifiedBy>servet ozyilkan</cp:lastModifiedBy>
  <cp:lastPrinted>2012-03-06T14:28:00Z</cp:lastPrinted>
  <dcterms:modified xsi:type="dcterms:W3CDTF">2012-05-30T08:51:00Z</dcterms:modified>
  <cp:revision>2</cp:revision>
  <dc:subject/>
  <dc:title>Çukurova Üniversitesinin Kuzey Kıbrıs Türk Cumhuriyetinde Kampus Kurmasına İlişkin Çerçeve Protokolünün Uygun Bulunmasına İlişkin (Onay)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706</vt:lpwstr>
  </property>
  <property fmtid="{D5CDD505-2E9C-101B-9397-08002B2CF9AE}" pid="3" name="_dlc_DocIdItemGuid">
    <vt:lpwstr>e97bf813-4704-414d-af06-133c9c5e8190</vt:lpwstr>
  </property>
  <property fmtid="{D5CDD505-2E9C-101B-9397-08002B2CF9AE}" pid="4" name="_dlc_DocIdUrl">
    <vt:lpwstr>https://evrakcm.gov.ct.tr/siteler/belgeler/Yasalar/_layouts/DocIdRedir.aspx?ID=6EZ6FWJHY7ZQ-2-2706, 6EZ6FWJHY7ZQ-2-2706</vt:lpwstr>
  </property>
</Properties>
</file>